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ind w:left="336" w:hanging="0"/>
        <w:jc w:val="center"/>
        <w:rPr>
          <w:sz w:val="50"/>
        </w:rPr>
      </w:pPr>
      <w:r>
        <w:rPr>
          <w:color w:val="000000"/>
          <w:spacing w:val="24"/>
          <w:w w:val="56"/>
          <w:sz w:val="50"/>
        </w:rPr>
        <w:t>УПРАЖНЕНЬЕ ДЛЯ ЧУВСТВ И РАССУДКА</w:t>
      </w:r>
    </w:p>
    <w:p>
      <w:pPr>
        <w:pStyle w:val="Normal"/>
        <w:shd w:fill="FFFFFF" w:val="clear"/>
        <w:spacing w:before="0" w:after="77"/>
        <w:jc w:val="center"/>
        <w:rPr>
          <w:sz w:val="40"/>
        </w:rPr>
      </w:pPr>
      <w:r>
        <w:rPr>
          <w:color w:val="000000"/>
          <w:spacing w:val="18"/>
          <w:w w:val="59"/>
          <w:sz w:val="40"/>
        </w:rPr>
        <w:t>от поэтов с гитарами</w:t>
      </w:r>
    </w:p>
    <w:p>
      <w:pPr>
        <w:pStyle w:val="Normal"/>
        <w:ind w:firstLine="720"/>
        <w:rPr/>
      </w:pPr>
      <w:r>
        <w:rPr/>
        <w:t>«Дураковаляние и есть самая настоящая культурная жизнь», —  сказал однажды академик Д. С. Лихачев. Ну, если академик так сказал, то что же можем добавить мы, обыкновенные смертные! Только убедиться в этом с очередной раз с помощью братьев Мищуков и Леонида Сергеева — двух рижских хохлов, как они сами себя называют, и бывшего казанца. Все трое нынче — москвичи. Сергеев приезжал я Курган четырежды, а вот Мищуки побывали  здесь  впервые. (Долгожданный  их концерт в  конце прошлого года, увы, не состоялся).</w:t>
      </w:r>
    </w:p>
    <w:p>
      <w:pPr>
        <w:pStyle w:val="Normal"/>
        <w:ind w:firstLine="720"/>
        <w:rPr/>
      </w:pPr>
      <w:r>
        <w:rPr/>
        <w:t>Познакомившись с братьями, я, наконец, узнал, кто из них кто. Сообщаю и вам: тот, кто потолще — Вадим, а оставшийся — Валерий. С Лёней же Сергеевым я знаком вот уже лет десять и неизменно считал его очень крупной фигурой в бардовской песне. На сей раз мне показалось, что он слегка похудел. Но не в творческом плане, конечно. Напротив, слушая его, я не находил слов от восторга. Все слова были у него.</w:t>
      </w:r>
    </w:p>
    <w:p>
      <w:pPr>
        <w:pStyle w:val="Normal"/>
        <w:ind w:firstLine="720"/>
        <w:rPr/>
      </w:pPr>
      <w:r>
        <w:rPr/>
        <w:t>Вряд ли кто-нибудь остался мрачным в холодном зале ДТЮ (а попросту — Дворца пионеров), слушая его эпическое полотно о финской девушке Маришке, в которую — красавицу — обратилась загарпуненная гага. Я уже не говорю о «Свадьбах». По замечанию Юрия Визбора, если у кого-то есть хотя бы две песни на одну тему, то это уже цикл. Так вот, свадебный цикл Леонида Сергеева содержит все 5 песен.</w:t>
      </w:r>
    </w:p>
    <w:p>
      <w:pPr>
        <w:pStyle w:val="Normal"/>
        <w:ind w:firstLine="720"/>
        <w:rPr/>
      </w:pPr>
      <w:r>
        <w:rPr/>
        <w:t>Не рискнув мучить зал знаменитейшими тремя «свадьбами», он спел сразу четвертую и пятую, заявив, что ими раз и навсегда покончил в этой темой. После чего все трое, а с ними и зал, исполняли песню разных времен и народов про уплывающий пароход, на котором наша страна движется в туманную даль.</w:t>
      </w:r>
    </w:p>
    <w:p>
      <w:pPr>
        <w:pStyle w:val="Normal"/>
        <w:ind w:firstLine="720"/>
        <w:rPr/>
      </w:pPr>
      <w:r>
        <w:rPr/>
        <w:t>И еще была одна подобная вещь, «склеенная» из наших самых знаменитых шлягеров, — песен советских ком</w:t>
        <w:softHyphen/>
        <w:t>позиторов и бардов, включая и песню находившегося в зале зрителя, Анатолия Киреева. Вообще, этому трио очень удаются именно такие нетрадиционные попурри из известного всем материала.</w:t>
      </w:r>
    </w:p>
    <w:p>
      <w:pPr>
        <w:pStyle w:val="Normal"/>
        <w:ind w:firstLine="720"/>
        <w:rPr/>
      </w:pPr>
      <w:r>
        <w:rPr/>
        <w:t>Мищуки, время от времени сотрудничающие с гитаристом Александром Медведским (за что их прозвали в народе «Трио МММ»), выпустили за 5 лет 5 альбомов. В их репертуаре помимо полностью авторских есть и песни, сочиненные на стихи известнейших поэтов:   Арсения   Тарковского,   Юрия   Левитановского,     Дмитрия   Сухарева,   Юнны Мориц,     Леонида   Мартынова   и   поэта-правдоруба   Игоря  Иртеньева.   У  Сергеева вышло столько же альбомов.  Мно</w:t>
        <w:softHyphen/>
        <w:t>гие из них продавались тут же, в фойе Дворца,    вместе     с   кассетами     других бардов.   Всего   этого   было  в   изобилии плюс книги и еще видеокассеты с «Концертом в зоопарке» Сергеева.</w:t>
      </w:r>
    </w:p>
    <w:p>
      <w:pPr>
        <w:pStyle w:val="Normal"/>
        <w:ind w:firstLine="720"/>
        <w:rPr/>
      </w:pPr>
      <w:r>
        <w:rPr/>
        <w:t xml:space="preserve">Я думаю, что многие курганцы поймали-таки кайф, слушая Мищуков с Сергеевым в первую весеннюю пятницу с совсем невесенней погодой. Потеплению в зале способствовала, кстати, и аккуратная работа здешнего эвукооператора, которому я бы ничего не поставил в  упрек.     Пожалуй,  разве   только самую малость: в паузах между песнями было не совсем понятно, что говорится со сцены. (В противоположность этому я с содроганием вспоминаю чудовищный звук и безграмотные действия оператора Сергея Высоких на «Арт-арене» в филармонии). </w:t>
      </w:r>
    </w:p>
    <w:p>
      <w:pPr>
        <w:pStyle w:val="Normal"/>
        <w:ind w:firstLine="720"/>
        <w:rPr/>
      </w:pPr>
      <w:r>
        <w:rPr/>
        <w:t>Книжка Л. Сергеева «Штрихи к авто</w:t>
        <w:softHyphen/>
        <w:t>портрету» о 75 страницах начинается с лучшего творения автора — на фотографии запечатлена трехлетняя девчоночка с дудочкой в ручках. Это, разумеется, его дочь! Полистав книжку, захотел много чего выписать из нее для любопытствующего читателя. Но краткости ради остановился на самом лаконичном, философ</w:t>
        <w:softHyphen/>
        <w:t>ском, пардон, черноморском опусе под названием «Пастораль», который и решился я процитировать:</w:t>
      </w:r>
    </w:p>
    <w:p>
      <w:pPr>
        <w:pStyle w:val="Normal"/>
        <w:ind w:left="1440" w:hanging="0"/>
        <w:rPr/>
      </w:pPr>
      <w:r>
        <w:rPr/>
        <w:t xml:space="preserve">Птичка   замерзшая   бьется   в   окошко, </w:t>
      </w:r>
    </w:p>
    <w:p>
      <w:pPr>
        <w:pStyle w:val="Normal"/>
        <w:ind w:left="1440" w:hanging="0"/>
        <w:rPr/>
      </w:pPr>
      <w:r>
        <w:rPr/>
        <w:t xml:space="preserve">Птичка  пищит   беззащитно   и тонко. </w:t>
      </w:r>
    </w:p>
    <w:p>
      <w:pPr>
        <w:pStyle w:val="Normal"/>
        <w:ind w:left="1440" w:hanging="0"/>
        <w:rPr/>
      </w:pPr>
      <w:r>
        <w:rPr/>
        <w:t xml:space="preserve">А  за  окошком   голодная   кошка </w:t>
      </w:r>
    </w:p>
    <w:p>
      <w:pPr>
        <w:pStyle w:val="Normal"/>
        <w:ind w:left="1440" w:hanging="0"/>
        <w:rPr/>
      </w:pPr>
      <w:r>
        <w:rPr/>
        <w:t xml:space="preserve">Больно  царапает ручку ребенка. </w:t>
      </w:r>
    </w:p>
    <w:p>
      <w:pPr>
        <w:pStyle w:val="Normal"/>
        <w:ind w:left="1440" w:hanging="0"/>
        <w:rPr/>
      </w:pPr>
      <w:r>
        <w:rPr/>
        <w:t>Маленький мальчик окно открывает -</w:t>
      </w:r>
    </w:p>
    <w:p>
      <w:pPr>
        <w:pStyle w:val="Normal"/>
        <w:ind w:left="1440" w:hanging="0"/>
        <w:rPr/>
      </w:pPr>
      <w:r>
        <w:rPr/>
        <w:t xml:space="preserve">Вместе с клубами морозного пара </w:t>
      </w:r>
    </w:p>
    <w:p>
      <w:pPr>
        <w:pStyle w:val="Normal"/>
        <w:ind w:left="1440" w:hanging="0"/>
        <w:rPr/>
      </w:pPr>
      <w:r>
        <w:rPr/>
        <w:t xml:space="preserve">Синяя   птичка в   окно   залетает... </w:t>
      </w:r>
    </w:p>
    <w:p>
      <w:pPr>
        <w:pStyle w:val="Normal"/>
        <w:ind w:left="1440" w:hanging="0"/>
        <w:rPr/>
      </w:pPr>
      <w:r>
        <w:rPr/>
        <w:t xml:space="preserve">Сразу синичку съедает котяра. </w:t>
      </w:r>
    </w:p>
    <w:p>
      <w:pPr>
        <w:pStyle w:val="Normal"/>
        <w:ind w:left="1440" w:hanging="0"/>
        <w:rPr/>
      </w:pPr>
      <w:r>
        <w:rPr/>
        <w:t>Вот упражненье для чувств и рассудка.</w:t>
      </w:r>
    </w:p>
    <w:p>
      <w:pPr>
        <w:pStyle w:val="Normal"/>
        <w:ind w:left="1440" w:hanging="0"/>
        <w:rPr/>
      </w:pPr>
      <w:r>
        <w:rPr/>
        <w:t xml:space="preserve">Вот постиженье земного начала: </w:t>
      </w:r>
    </w:p>
    <w:p>
      <w:pPr>
        <w:pStyle w:val="Normal"/>
        <w:ind w:left="1440" w:hanging="0"/>
        <w:rPr/>
      </w:pPr>
      <w:r>
        <w:rPr/>
        <w:t xml:space="preserve">Птичка   согрелась   у   кошки в желудке — </w:t>
      </w:r>
    </w:p>
    <w:p>
      <w:pPr>
        <w:pStyle w:val="Normal"/>
        <w:ind w:left="1440" w:hanging="0"/>
        <w:rPr/>
      </w:pPr>
      <w:r>
        <w:rPr/>
        <w:t>Кошка царапать мальца перестала.</w:t>
      </w:r>
    </w:p>
    <w:p>
      <w:pPr>
        <w:pStyle w:val="Normal"/>
        <w:ind w:firstLine="720"/>
        <w:rPr/>
      </w:pPr>
      <w:r>
        <w:rPr/>
        <w:t>Думаю,     всё,    что   мы    услышали   от Мищуков с Сергеевым, сказано как раз</w:t>
      </w:r>
    </w:p>
    <w:p>
      <w:pPr>
        <w:pStyle w:val="Normal"/>
        <w:rPr/>
      </w:pPr>
      <w:r>
        <w:rPr/>
        <w:t>о нашей   жизни,   порой    более   бредо</w:t>
        <w:softHyphen/>
        <w:t>вой, чем фантазии наших бардов. Сочи</w:t>
        <w:softHyphen/>
        <w:t>няя   и   «поя»  стёб с  легкостью   и  вовсе не синея от  натуги,  они   с  оптимизмом вглядываются   в   будущее   и   не собираются   бежать   с    нашего   парохода   даже после   бегства   всех   крыс,   зажигая   и   в нас   «огонь   желания»     жить   дальше.   А то,  сознайтесь,      гораздо   важнее,   и  полезнее,   чем,   например,   сбалансирован</w:t>
        <w:softHyphen/>
        <w:t>ная   пищ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2"/>
          <w:sz w:val="22"/>
        </w:rPr>
      </w:pPr>
      <w:r>
        <w:rPr>
          <w:b/>
          <w:color w:val="000000"/>
          <w:spacing w:val="2"/>
          <w:sz w:val="22"/>
        </w:rPr>
        <w:t>Анатолий ВЯТКИН.</w:t>
      </w:r>
    </w:p>
    <w:sectPr>
      <w:type w:val="nextPage"/>
      <w:pgSz w:w="11906" w:h="16838"/>
      <w:pgMar w:left="1276" w:right="15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37:00Z</dcterms:created>
  <dc:creator>Анатолий Вяткин</dc:creator>
  <dc:description/>
  <dc:language>en-US</dc:language>
  <cp:lastModifiedBy>Анатолий Вяткин</cp:lastModifiedBy>
  <dcterms:modified xsi:type="dcterms:W3CDTF">2004-01-09T20:15:00Z</dcterms:modified>
  <cp:revision>1</cp:revision>
  <dc:subject/>
  <dc:title>УПРАЖНЕНЬЕ ДЛЯ ЧУВСТВ И РАССУДКА</dc:title>
</cp:coreProperties>
</file>