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>Лазарю-дальтонику нельзя стоять на крысодро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"А почему, собственно, нельзя?" - может спросить меня любопытный читатель. Да просто потому, что крысодром предназначен исключительно для "мыши", ибо это специальный резиновый коврик. Изо всех нынешних тенденций в русском языке мне нравится именно компьютерный жаргон, максимально к нам приспособленный. Здесь больше смачных, ярких образов, чем вялых, неудачных искусственных изобретений, т.к. неудачи отпадают сами собой. А остаются такие, как, скажем, "пентюх" - процессор "пентиум" (либо просто "пень"), или "лазарь" - лазерный принтер (а "дальтоник" - это принтер без цвета, т.е. чёрно-белый), или "карлсон", что, понятно, - вентилятор. "Послать емелю" - это послать сообщение по электронной почте (E-mail). "Блин в сидюк" - означает поставить лазерный диск в дисковод, а "бросить шнурок" - значит подсоединить кабель. Кстати, что такое "папа - мама" вам скажет любой телерадиомастер, потому что этим словам, вернее, "радиоупотреблению" этих слов не один десяток лет. Ну и так далее. Каждый "юзер" имеет в своем активном лексиконе, пожалуй, добрую сотню таких слов и выражени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дозреваю, что не всем нравится этот жаргон. Но я считаю, что именно им проверяется па прочность русский язык, перемалывающий в конечном итоге импортную (преимущественно американскую) речь и делающий её нашей родной речью. В других же сферах нынешней деятельности людей я вижу больше неудач, чем удач, в попытках внедрения жаргонизмов в наш быт. Все эти "консалтинги", "электораты", "легитимности", "бодибилдинги" и т.д. говорят в первую очередь о языковой лени, а чаще всего вообще об отсутствии чувства языка. Чувство это теряется, а вернее, не приобретается с детства из-за отупляющего телевидения и других соблазнов, отбивающих охоту к чтению. Правда, знающие люди утверждают, что за рубежом ТВ намного хуже российского, но должны ли мы ориентироваться на зарубежье, чтобы достичь того же? А тенденция такая име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 слову, предки наши в этом отношении были менее ленивы. Ведь так и не стали говорить "геликоптер" да "аэроплан", а остановились на русских "вертолетах" и "самолётах" (надо сказать, у Ивана Грозного был дьячок Самолётов, прозванный так, наверное, от сказочного ковра-самолёта).</w:t>
      </w:r>
    </w:p>
    <w:p>
      <w:pPr>
        <w:pStyle w:val="TextBody"/>
        <w:rPr/>
      </w:pPr>
      <w:r>
        <w:rPr/>
        <w:t xml:space="preserve">                </w:t>
      </w:r>
      <w:r>
        <w:rPr/>
        <w:t>Что касается истоков отечественного жаргона, то в прошлые века они, эти истоки, были наши, русские, коренные, без иностранных заимствований. А блатная "феня" ничуть не связана с девушкой по имени Феня, и "ботать по фене'' - не означает: говорить так, как говорила некая Фе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Жили-были в прежние времена бродячие торговцы-коробейники, а попросту - спекулянты. Жили они за счет разницы цен. С нынешними бизнесменами такого рода их объединяет коммерческая тайна, не позволявшая в любые эпохи изъясняться простым и ясным языком, особенно на людях. Звали этих коробейников офенями (от ''офеня" и происходит усеченное "феня"). Вот подслушаем разговор двух офень, собирающихся в свой "коммерческ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йс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Мас скудается - устрекою шуры не прикосали бы и не отъюхтили шива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Поёрчим масы бендюхом, а не меркутью, и шивару пулим ласо, а возомки забазлаем щавами, не скудай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на сегодняшнем языке означ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Я боюсь, как бы нас дорогой не побили воры и не отняли тов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Так мы поедем днем, а не ночью, и товару купим немного, а воз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яжем веревками, не бой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, например, мы можем узнать, что говорил жене офеня, вернувшийся домой со своим товарищем по купле-продаже. (Замечу, кстати, что слово "товарищ" происходит от слова "товар" - им офени и называли своих деловых друзей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Елтуженка, повандай побрять:  кресца, вислячков, сумачка, спидончика коплюжи на стропень, подъюхчалки да жулик не загорби, а самодул снозна постычь. Счабану набусаемся поскенне - клевее мияшит. Дрябану в выксе скенно, не жалкомни, а счабану да сластиму привандыри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, понятно, будет означ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Жёнушка, подай поесть: мясца, огурчиков, хлебца, пирожка положи на стол, вилки да ножик не забудь, а самовар снова поставь. Чаю напьёмся побольше - лучше будет. Воды в реке много, не жалей, а чаю да сахару привезё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ак нетрудно заметить, русский язык в офенской речи совсем не искажён. Изменены, а вернее, заменены, засекречены лишь корни слов. Блатная "феня" нашего века не избежала некоторых заимствований. В основном Одесса-мама, но кое в чём и Ростов-папа поработали ни этой ниве. Вот, скажем, слово "пацан" произошло от слова "поц", которое на языке идиш означает то же, что и известное русское слово, состоящее тоже из трёх букв. Слово "хаза" также происходит из языка идиш, широко в прошлом внедрявшегося в одесскую народную речь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озвращаясь к современному языку, продолжу тему использования английских слов. Страсть эту высмеял Андрей Кнышев в своих "Ньюзостях". Я хочу отметить тут всего лишь два слова. Первое "сейшн", означающее просто вечеринку с живой музыкой. "Сейшн" звучит красиво, но не найти его ни в английском, ни в американском языке, хотя пришло оно именно оттуда. А слово-прародитель "сешшн" менее благозвучно и означает импровизационную джазовую игру музыкантов, впервые собравшихся вместе в таком составе. Второе слово - "лейбл". Мы пользовались им и 20 лет назад, имея в виду "блямбу" на заднем кармане джинсов. Но нынче у нас им стали заменять слово "фирма". Но заглянем в любой словарь - например, в современный Кеннета Кацнера, изданный в США и Канаде и перепечатанный в России. Слово "лейбл" имеет всего три значения: "ярлык", "бирка", "этикетка". И всё. А я читаю в газете такую фразу: "Эту крутую команду можно найти на маленьком независимом лейбле". И представляю, какая же группа может играючи уместиться на маленькой бирке, да еще независимой! Эти безграмотности сейчас часто можно услышать, и особенно от псевдомузыковедов рока и попсы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"Хорошо это или плохо?" - мог бы спросить меня курганский поэт Леонид Бендик. И я бы не смог ответить на этот вопрос. Язык имеет свои пути развития, и противиться им совершенно бессмысленно, какие бы причудливые они ни были. Невозможно насильственно ни запретить, ни внедрить какое-то слово. Языковеды (а по-импортному - лингвисты) могут только фиксировать то, что создаёт народ. (Глинка говорил почти о том же: "Музыку создаёт народ, а мы, композиторы, лишь её аранжируем". Музыка - это ведь тоже своеобразный язык). Но вот во Франции был принят закон, не разрешающий использование иностранных слов в некоторых сферах жизнедеятельности французов. Думаю, что этот закон вряд ли будет действовать. А судьи кто? Кто будет определять, что такое-то слово иностранное, а не французское? Я представляю себе, как у нас ввели бы такой закон и запретили бы употреблять в сельском хозяйстве слово "трактор" как иностранное,  так что намерения у французов хорошие, но на практике неосуществимы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 отношению народа к своему языку меня больше всего восхищают чехи. За несколько веков воинствующая габсбургская монархия, захватившая маленькую Чехию, так и не смогла внедрить немецкие слова в чешскую речь. Народ вольно или невольно, но сопротивлялся замене родных слов на иностранные. И поныне чешский язык практически чист от заимствований. Вот, к примеру, как по-чешски "звучат" некоторые русские слова: автострада - дальнице, аэропорт - летиште, шасси - подвозок, парашют - падак, хрестоматия - читан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не ещё, например, нравится, как образуются чешские женские фамилии (в том числе и от иностранных). Скажем, от мужской фамилии Кречмар женская будет Кречмарова (сестра или жена Кречмара). Или от мужской Махалёк получится женская Махалкова. А мы что делаем? Говорим - Настасья Кински, что звучит нарочито и противоестественно для русского языка и особенно для уха. Тем более что имя-то Настасья - русское. Лучше не копировать оригинал, а говорить Кинская. Мужское же Клаус Кинский звучит вполне нормально. Точно так же Монику Левинскую - американскую еврейку славянского происхождения - превратили, не склоняя фамилии, в мужчину..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исать, как советуют митьки, нужно коротко, потому что всё равно никто не читает. Не всегда получается выполнить их совет, за что прошу читательского пардона. Но всё-таки тех, кто прочтёт эти заметки, я приглашаю к разговору. Это могут быть или узкие специалисты широкого профиля, имеющие чувство слова, или знатоки языка, не чурающиеся любого сленга. Или любые другие доброволь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натолий ВЯТКИН. </w:t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34:00Z</dcterms:created>
  <dc:creator>TOLIK</dc:creator>
  <dc:description/>
  <dc:language>en-US</dc:language>
  <cp:lastModifiedBy>TOLIK</cp:lastModifiedBy>
  <dcterms:modified xsi:type="dcterms:W3CDTF">2005-11-11T23:14:00Z</dcterms:modified>
  <cp:revision>1</cp:revision>
  <dc:subject/>
  <dc:title> Лазарю-дальтонику нельзя стоять на крысодроме</dc:title>
</cp:coreProperties>
</file>