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8"/>
        </w:rPr>
      </w:pPr>
      <w:r>
        <w:rPr>
          <w:rFonts w:cs="Arial Narrow" w:ascii="Arial Narrow" w:hAnsi="Arial Narrow"/>
          <w:i/>
        </w:rPr>
        <w:t>рубрика</w:t>
      </w:r>
      <w:r>
        <w:rPr>
          <w:sz w:val="22"/>
        </w:rPr>
        <w:t xml:space="preserve">       </w:t>
      </w:r>
      <w:r>
        <w:rPr>
          <w:rFonts w:cs="Courier New" w:ascii="Courier New" w:hAnsi="Courier New"/>
          <w:sz w:val="28"/>
        </w:rPr>
        <w:t>Точки над "Ё"</w:t>
      </w:r>
    </w:p>
    <w:p>
      <w:pPr>
        <w:pStyle w:val="Normal"/>
        <w:rPr>
          <w:sz w:val="16"/>
        </w:rPr>
      </w:pPr>
      <w:r>
        <w:rPr>
          <w:sz w:val="16"/>
        </w:rPr>
      </w:r>
    </w:p>
    <w:p>
      <w:pPr>
        <w:pStyle w:val="Heading1"/>
        <w:ind w:left="1440" w:firstLine="720"/>
        <w:rPr/>
      </w:pPr>
      <w:r>
        <w:rPr/>
        <w:t>МУСОР</w:t>
      </w:r>
    </w:p>
    <w:p>
      <w:pPr>
        <w:pStyle w:val="Normal"/>
        <w:rPr>
          <w:sz w:val="8"/>
        </w:rPr>
      </w:pPr>
      <w:r>
        <w:rPr>
          <w:sz w:val="8"/>
        </w:rPr>
      </w:r>
    </w:p>
    <w:p>
      <w:pPr>
        <w:pStyle w:val="Normal"/>
        <w:jc w:val="both"/>
        <w:rPr>
          <w:sz w:val="23"/>
        </w:rPr>
      </w:pPr>
      <w:r>
        <w:rPr>
          <w:sz w:val="23"/>
        </w:rPr>
        <w:t xml:space="preserve">     </w:t>
      </w:r>
      <w:r>
        <w:rPr>
          <w:sz w:val="23"/>
        </w:rPr>
        <w:t>"Я не знаю как начать... В общем, значит, так сказать... Нет, не получается опять!" - поёт героиня "Карнавальной ночи". Словесный мусор в её понимании - самая популярная разновидность засорения речи и в то же время самый бессмысленный способ заполнения пауз между словами. Впрочем, смысл тут всё-таки есть, и он в том, чтобы, произнося эту бессмыслицу, подумать о чём-то другом, и в том числе - что сказать дальше. Я, например, помню, как в середине 70-х на лекции о международном положении - этом обязательном мероприятии - лектор, знавший чуть больше, чем слушатели, в течение часа произнёс почти 100 раз "так сказать". Эти два слова были тогда характерны для чиновников и идеологических работников всех рангов. Так как лекция была скучная, я ставил палочки, а потом сосчитал их.</w:t>
      </w:r>
    </w:p>
    <w:p>
      <w:pPr>
        <w:pStyle w:val="Normal"/>
        <w:jc w:val="both"/>
        <w:rPr>
          <w:sz w:val="8"/>
        </w:rPr>
      </w:pPr>
      <w:r>
        <w:rPr>
          <w:sz w:val="8"/>
        </w:rPr>
      </w:r>
    </w:p>
    <w:p>
      <w:pPr>
        <w:pStyle w:val="Normal"/>
        <w:jc w:val="both"/>
        <w:rPr>
          <w:sz w:val="23"/>
        </w:rPr>
      </w:pPr>
      <w:r>
        <w:rPr>
          <w:sz w:val="23"/>
        </w:rPr>
        <w:t xml:space="preserve">     </w:t>
      </w:r>
      <w:r>
        <w:rPr>
          <w:sz w:val="23"/>
        </w:rPr>
        <w:t xml:space="preserve">А несколько лет назад нашу страну захлестнула новая мания, "новые" два слова: "как бы". Эта заразная привычка захватила, как наркотик, всех или почти всех. Раньше это "как бы" произносили только, имея в виду нечто ненастоящее, происходящее не в действительности, а, скажем, в воображении или понарошку, в игре. В фильме "Девушка с гитарой" молодой композитор написал песню и спел её в музыкальном магазине, объяснив, что персонаж этой песни как бы влюблен. На что продавщица магазина (её играет Людмила Гурченко) ему отвечает: "Вот видите, он не влюблён, а как бы влюблён". Потому никто и не покупает ноты этой песни о фальшивых, а не подлинных чувствах. Нынче подлинного становится всё меньше, всё чаще за оригинал выдаётся виртуальное. Вот почему беспрерывно произносят слова "как бы", совсем не задумываясь об их смысле. Слышу в программе РТР "Живая коллекция" о чудной певице Ирине Богушевской сказали: "Она как бы несёт добро". Более гнусный комплимент трудно придумать! Конечно, говорящий произнёс это с самыми хорошими намерениями, но не подумал, а как бы подумал... И в результате невольно обвинил певицу не в чём ином, как в фарисействе. Ведь по его словам выходит, что она только делает вид, что несёт добро. Честно говоря, это новое "как бы" не так уж ново. И 35 лет назад его можно было слышать в изобилии от Вали Р. - студентки КМИ с нашего курса. Но тогда это звучало как нонсенс, некий казус, неуместное чудачество, и никого этот мусор не заражал. Сейчас иначе. На эти слова появилась странная мода, без которой не могут обойтись ни радио, ни ТВ, ни даже обычный разговор со знакомыми. От многих моих собеседников с неловким чувством слышу я эти слова. Так, один диджей на мой вопрос: "Ты уже известен в Кургане, узнаваем своими слушателями?" ответил: "Да! Я как бы узнаваем". (Кстати, "диджеи", имея плохую дикцию и выдавая развязный стёб за остроумие, частенько засоряют свою речь ещё и не таким мусором, постепенно вообще теряя чувство языка). Один мой знакомый композитор, пишущий музыку к сериалам ("Жизнь продолжается" и др.), не расстаётся с этим "как бы", повторяя его чуть ли не через каждое слово, что делает его речь бессвязной, к смыслу которой трудно пробраться через чащобу сорняков. Он объяснял мне, что это помогает ему наладить контакт с молодыми собеседниками. </w:t>
      </w:r>
    </w:p>
    <w:p>
      <w:pPr>
        <w:pStyle w:val="Normal"/>
        <w:jc w:val="both"/>
        <w:rPr>
          <w:sz w:val="8"/>
        </w:rPr>
      </w:pPr>
      <w:r>
        <w:rPr>
          <w:sz w:val="8"/>
        </w:rPr>
      </w:r>
    </w:p>
    <w:p>
      <w:pPr>
        <w:pStyle w:val="Normal"/>
        <w:jc w:val="both"/>
        <w:rPr>
          <w:sz w:val="23"/>
        </w:rPr>
      </w:pPr>
      <w:r>
        <w:rPr>
          <w:sz w:val="23"/>
        </w:rPr>
        <w:t xml:space="preserve">     </w:t>
      </w:r>
      <w:r>
        <w:rPr>
          <w:sz w:val="23"/>
        </w:rPr>
        <w:t xml:space="preserve">Почему я так долго останавливаюсь на этих словах, почему они мне так неприятны? Да просто потому, что это самая вредная разновидность словесного мусора из всех существовавших ранее и существующих ныне, своего рода речевой СПИД, расшатывающий и разлагающий иммунную систему языка, подвергая сомнению его основы, т. е. смысл. Если эти старые "так сказать", "ну", "в общем", "значит" просто заполняли паузы, сами по себе не неся практически никакого особенного смысла, то новое "как бы" имеет самостоятельный глубокий смысл и не годится для заполнения пауз (в словаре С.И.Ожегова: "как бы" - частица, выражает условное предположение). Эти слова делают дурную шутку с тем, кто их произносит постоянно. Ведь когда он действительно произнесёт "как бы" к самому что ни на есть к месту, то этого уже никто не поймёт, приняв их за обыкновенный мусор. </w:t>
      </w:r>
    </w:p>
    <w:p>
      <w:pPr>
        <w:pStyle w:val="Normal"/>
        <w:jc w:val="both"/>
        <w:rPr>
          <w:sz w:val="8"/>
        </w:rPr>
      </w:pPr>
      <w:r>
        <w:rPr>
          <w:sz w:val="8"/>
        </w:rPr>
      </w:r>
    </w:p>
    <w:p>
      <w:pPr>
        <w:pStyle w:val="Normal"/>
        <w:jc w:val="both"/>
        <w:rPr>
          <w:sz w:val="23"/>
        </w:rPr>
      </w:pPr>
      <w:r>
        <w:rPr>
          <w:sz w:val="23"/>
        </w:rPr>
        <w:t xml:space="preserve">     </w:t>
      </w:r>
      <w:r>
        <w:rPr>
          <w:sz w:val="23"/>
        </w:rPr>
        <w:t xml:space="preserve">Вот и получается, что в нашем иррациональном и сюрреалистичном мире мы уже не живём, а как бы живём, своего рода наркотический транс: не реальность, а как бы реальность. Нереальность происходящего, похожая на далеко не лучший сон, уход в виртуальность... Так не лучше ли отбросить все неуместные "как бы" и заговорить нормальным русским языком. Быть может, это как раз и станет импульсом к нормальной жизни безо всяких "как бы"… </w:t>
      </w:r>
    </w:p>
    <w:p>
      <w:pPr>
        <w:pStyle w:val="Normal"/>
        <w:rPr>
          <w:sz w:val="8"/>
        </w:rPr>
      </w:pPr>
      <w:r>
        <w:rPr>
          <w:sz w:val="8"/>
        </w:rPr>
      </w:r>
    </w:p>
    <w:p>
      <w:pPr>
        <w:pStyle w:val="Normal"/>
        <w:rPr>
          <w:sz w:val="23"/>
        </w:rPr>
      </w:pPr>
      <w:r>
        <w:rPr>
          <w:sz w:val="23"/>
        </w:rPr>
        <w:t xml:space="preserve">    </w:t>
      </w:r>
      <w:r>
        <w:rPr>
          <w:sz w:val="23"/>
        </w:rPr>
        <w:t>Анатолий ВЯТКИН.</w:t>
      </w:r>
    </w:p>
    <w:sectPr>
      <w:type w:val="nextPage"/>
      <w:pgSz w:w="11906" w:h="16838"/>
      <w:pgMar w:left="127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b/>
      <w:sz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15:00Z</dcterms:created>
  <dc:creator>TOLIK</dc:creator>
  <dc:description/>
  <dc:language>en-US</dc:language>
  <cp:lastModifiedBy>TOLIK</cp:lastModifiedBy>
  <dcterms:modified xsi:type="dcterms:W3CDTF">2005-11-11T21:15:00Z</dcterms:modified>
  <cp:revision>2</cp:revision>
  <dc:subject/>
  <dc:title>рубрика</dc:title>
</cp:coreProperties>
</file>